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 ABTOНОМНЫЙ   ОКРУГ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ВЫКАТ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                                                                        № _____                                                                                                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бюджете сельского поселения Выкатной</w:t>
      </w:r>
    </w:p>
    <w:p>
      <w:pPr>
        <w:pStyle w:val="Heading4"/>
        <w:spacing w:before="0" w:after="0"/>
        <w:rPr>
          <w:rFonts w:ascii="Calibri" w:hAnsi="Calibri" w:cs="Calibri"/>
          <w:bCs w:val="false"/>
        </w:rPr>
      </w:pPr>
      <w:r>
        <w:rPr>
          <w:b w:val="false"/>
        </w:rPr>
        <w:t>на 2012 год и плановый период 2013 и  2014 годов</w:t>
      </w:r>
      <w:r>
        <w:rPr>
          <w:bCs w:val="false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5365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главой сельского поселения Выкатной проект бюджета сельского поселения Выкатной на 2012 год и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Выкатной  (далее также – бюджет сельского поселения) на 2012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8699,5 тыс.руб., в том числе безвозмездные поступления от других бюджетов бюджетной системы Российской Федерации в сумме 17769,5 .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8699,5 тыс.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0,0 тыс.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13 года в сумме 0,0 тыс.руб., в том числе предельный объем обязательств по муниципальным гарантиям сельского поселения в сумме 0,0 тыс.руб.;</w:t>
      </w:r>
    </w:p>
    <w:p>
      <w:pPr>
        <w:pStyle w:val="TextBody"/>
        <w:ind w:left="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предельный объем муниципального внутреннего долга сельского поселения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на плановый период 2013 и 2014 го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на 2013 год в сумме 19691,6 тыс.руб., в том числе безвозмездные поступления от других бюджетов бюджетной системы Российской Федерации в сумме 18707,6 тыс.руб. и на 2014 год в сумме 20805,5 тыс.руб., в том числе безвозмездные поступления от других бюджетов бюджетной системы Российской Федерации в сумме 19790,5 тыс.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на 2013 год в сумме 19691,6 тыс. руб., в том числе условно утвержденные расходы в сумме 0тыс.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2014 год в сумме 20805,5 тыс.руб., в том числе условно утвержденные расходы в сумме 0 тыс.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гнозируемый дефицит бюджета сельского поселения на 2013 год в сумме 0 тыс. руб.; и на 2014 год в сумме 0 тыс.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14 года в сумме 0тыс.руб., в том числе предельный объем обязательств по муниципальным гарантиям сельского поселения в сумме 0тыс.руб. и на 1 января 2015 года в сумме 0тыс.руб., в том числе предельный объем обязательств по муниципальным гарантиям сельского поселения в сумме 0тыс.руб.;</w:t>
      </w:r>
    </w:p>
    <w:p>
      <w:pPr>
        <w:pStyle w:val="TextBody"/>
        <w:ind w:left="28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предельный объем муниципального внутреннего долга сельского поселения на 2013 год в сумме 0,0 тыс. рублей, и на 2014 год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на 2013 год в сумме 0,0 тыс.руб. и на 2014 год в сумме 0,0 тыс.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 покрытие дефицита бюджета поселения на 2011-2013 годы поступления из источников внутреннего финансирования,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бюджета сельского поселения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Ханты-Мансийского автономного округа - Югры, нормативно-правовыми актами района и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еречень главных администраторов - администраторов доходов бюджета сельского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Главные администраторы – администраторы источников финансирования дефицита бюджета сельского поселения осуществляют бюджетные полномочия главных администраторов и администраторов источников финансирования дефицита бюджета сельского поселения, предусмотренные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 Установить, что в случае изменения в 2012 году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, а также изменения принципов назначения и присвоения структуры кодов классификации доходов бюджета сельского поселения, бюджетов муниципальных образований и классификации источников финансирования дефицита бюджета сельского поселения, внесение изменений в утвержденные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доходов бюджета сельского поселения, бюджетов муниципальных образований или классификации источников финансирования дефицита бюджета сельского поселения  осуществляется нормативным правовым актом администрац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доходов бюджета сельского поселения осуществляют бюджетные полномочия главных администраторов и администраторов доходов бюджета, предусмотренные бюджетным законодательством. 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сельского поселения является администрация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на 2012 год и на плановый период 20132 и </w:t>
        <w:br/>
        <w:t>2014 годов, что размер части прибыли муниципальных предприятий, подлежащей перечислению в бюджет сельского поселения, определяется администрацией сельского поселения  по итогам финансово-хозяйственной деятельности предприятия за отчетный период не позднее 15 мая года, следующего за отчетным, путем уменьшения суммы чистой прибыли (нераспределенной прибыли) предприятия за прошедший год на экономически обоснованную сумму отчислений в фонды предприятия, образованные в соответствии с законодательством и уставом предприятия (с учетом особенностей предприятий, в которых созданы наблюдательные сове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, установленного статьей 1 и 2 настоящего решения, распределение бюджетных ассигнований по разделам и подразделам классификации расходов бюдже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2 год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3 и 2014 годов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по разделам, целевым статьям и видам расходов классификации расходов бюджета сельского поселения в ведомственной структуре расхо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2 год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3 и 2014 годов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sz w:val="28"/>
          <w:szCs w:val="28"/>
        </w:rPr>
        <w:t>. Утвердить общий объем бюджетных ассигнований на исполнение публичных нормативных обязательств на 2012 год в сумме 0тыс.руб.,  на 2013 год в сумме 0тыс.руб., на 2014 год в сумме 0тыс.руб.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ельского поселения резервный фонд администрации сельского поселения на 2012 год в сумме 0,0 тыс. рублей, на 2013 год в сумме 0,0 тыс. рублей, на 2014 год в сумме 0,0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 xml:space="preserve">. Финансовый орган администрации сельского поселения в соответствии с пунктом 3 статьи 217 Бюджетного кодекса Российской Феде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вносить в 2012 году изменения в показатели сводной бюджетной росписи бюджета сельского поселения, связанные с особенностями исполнения бюджета поселения  и (или) перераспределения бюджетных ассигнований между главными распорядителями средств бюджета сельского поселения,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между главными распорядителями средств на финансовое обеспечение, передаваемых учреждений, мероприятий и видов рас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между главными распорядителями средств бюджета сельского поселения, образовавшейся в ходе исполнения бюджета сельского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сельского посе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убсидий и субвенций сверх объемов, утвержденных решением о бюдж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ипа муниципальных учреждений сельского поселения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spacing w:lineRule="auto" w:line="240" w:before="0" w:after="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ерераспределение бюджетных ассигнований, предусмотренных главным распорядителям средств бюджета сельского поселения  по соответствующим разделам классификации расходов бюджетов на проведение отдельных мероприятий в рамках целевых программ поселения</w:t>
      </w:r>
      <w:r>
        <w:rPr>
          <w:sz w:val="28"/>
        </w:rPr>
        <w:t xml:space="preserve">;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перераспределение объемов финансирования в разрезе отдельных мероприятий целевых программ района;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меньшение ассигнований на сумму, израсходованную получателями бюджетных средств незаконно или не по целевому назначению, по предписаниям контро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бюджетной классификации доходов и расходов бюджета без изменения целевого направления средств.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</w:rPr>
        <w:t>. Учесть межбюджетные трансферты из федерального бюджета, бюджета Ханты-Мансийского автономного округа - Югры и бюджета Ханты-Мансийского рай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2 год в составе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3 - 2014 годы в составе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left="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cs="Times New Roman" w:ascii="Times New Roman" w:hAnsi="Times New Roman"/>
          <w:sz w:val="28"/>
          <w:szCs w:val="28"/>
        </w:rPr>
        <w:t xml:space="preserve">. Оплата услуг почтовой связи и банковских услуг, оказываемых банками, определяемыми местными администрациями в установленном порядке, по выплате денежных средств гражданам в рамках обеспечения мер социальной поддержки и в связи с осуществлением переданных им полномочий Российской Федерации и автономного округа может осуществляться за счет соответствующих субвенций, предоставляемых местным бюджетам в порядке,  установленном </w:t>
      </w:r>
      <w:r>
        <w:rPr>
          <w:rFonts w:cs="Times New Roman" w:ascii="Times New Roman" w:hAnsi="Times New Roman"/>
          <w:sz w:val="28"/>
        </w:rPr>
        <w:t>Правительством Ханты-Мансийского автономного округа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COMMENTS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26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ые ассигнования на осуществление бюджетных инвестиций в объекты капитального строительства муниципальной собственности  сельского поселения отражаются в составе сводной бюджетной росписи бюджета сельского поселения суммарно по соответствующему виду расходов.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  <w:r>
        <w:rPr>
          <w:rFonts w:cs="Times New Roman" w:ascii="Times New Roman" w:hAnsi="Times New Roman"/>
          <w:sz w:val="28"/>
          <w:szCs w:val="28"/>
        </w:rPr>
        <w:t>. Бюджетные инвестиции в объекты капитального строительства за счет средств бюджета сельского поселения осуществляются в соответствии с перечнем строек и объектов, порядок формирования и реализации которого устанавливается администрацией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осуществления бюджетных инвестиций в объекты капитального строительства являются: наличие утвержденной в установленном администрацией сельского поселения порядке проектно-сметной документации, заданий на проектирование и протоколов размещение муниципального заказ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sz w:val="28"/>
          <w:szCs w:val="28"/>
        </w:rPr>
        <w:t xml:space="preserve">.  Средства в валюте Российской Федерации, полученные бюджетными учреждениями сельского поселения от приносящей доход деятельности, учитываются на лицевых счетах, открытых им в Управлении Федерального Казначейства по Ханты-Мансийскому автономному округу - Югре или  Расчетно-кассовом центре г. Ханты-Мансийска, и расходуются согласно порядку осуществления операций со средствами, полученными от приносящей доход деятельности получателями средств бюджета сельского поселения, утвержденному администрацией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перевыполнении бюджетными учреждениями доходов от предпринимательской и иной приносящей доход деятельности в текущем финансовом году финансовый орган сельского поселения самостоятельно уточняет бюджетные ассигнования по расходам на сумму дополнительно поступивши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>. Средства в валюте Российской Федерации, поступающие во временное распоряжение главных распорядителей средств бюджета сельского поселения и бюджетных учреждений сельского поселения в соответствии с законодательными и иными нормативными правовыми актами, учитываются на  расчетном счете администрации сельского поселения     открытом   в подразделении Центрального банка Российской Федерации  в порядке, установленном администрацией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 2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 и коды целевых статей и видов расходов бюджета сельского поселения, утвержденные в составе ведомственной структуры расходов бюджета сельского поселения статьей 10 настоящего Решения, могут применяться к утвержденным показателям расходов на плановый период 2013 и 2014 годов в случае преемственности кодов классификации расходов бюджета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  <w:r>
        <w:rPr>
          <w:rFonts w:cs="Times New Roman" w:ascii="Times New Roman" w:hAnsi="Times New Roman"/>
          <w:sz w:val="28"/>
          <w:szCs w:val="28"/>
        </w:rPr>
        <w:t>. Установить, что в 2012 году бюджетные кредиты юридическим лицам предоставляются из бюджета поселения в пределах общего объема бюджетных ассигнований, предусмотренных по источникам финансирования дефицита бюджета поселения на эти цели, в сумме до 0 тыс.рублей на срок до одного года, в том числе на срок, выходящий за пределы финансового года, в сумме 0 тыс.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</w:t>
      </w:r>
      <w:r>
        <w:rPr>
          <w:rFonts w:cs="Times New Roman" w:ascii="Times New Roman" w:hAnsi="Times New Roman"/>
          <w:sz w:val="28"/>
          <w:szCs w:val="28"/>
        </w:rPr>
        <w:t>. Установить, что бюджетные кредиты из бюджета поселения предоставляются юридическим лицам, являющимся организациями всех форм соб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юридическим лицам предоставляются на цели, связанные с выполнением муниципального заказа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 и социально значимых задач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предоставляются в размере и на срок, определяемые соответствующим распоряжением главы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 по каждому юридическому лицу - получателю бюджетного кредита. За пользование бюджетными кредитами взимается плата в размере не менее одной третьей ставки рефинансирования (учетной ставки) Центрального банка Российской Федерации, действующей на день заключения договора о предоставлении бюджетного кре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муниципальным предприятиям, имущество которых находится в собственности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, предоставляются по ставке 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предоставления бюджетных кредитов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лучателем бюджетного кредита гарантии обеспечения своих обязательств по его возврату способом, указанным в соответствующем распоряжении главы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, с учетом требований статьи 93.2 Бюджетного кодекс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получателя бюджетного кредита на дату обращения неурегулированной просроченной задолженности по денежным обязательствам перед бюджетом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 и обязательным платежам в бюджетную систему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претендовать на предоставление бюджетных кредитов юридические лица, находящиеся в стадии реорганизации, ликвидации и имеющие признаки банкротства, установленные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сроков возврата бюджетных кредитов взимаются пени в размере одной трехсотой действующей ставки рефинансирования (учетной ставки) Центрального банка Российской Федерации за каждый день просроч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  <w:r>
        <w:rPr>
          <w:rFonts w:cs="Times New Roman" w:ascii="Times New Roman" w:hAnsi="Times New Roman"/>
          <w:sz w:val="28"/>
          <w:szCs w:val="28"/>
        </w:rPr>
        <w:t>. Установить следующий порядок предоставления бюджетных кредитов юридическим лиц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кредиты носят целевой характер и предоставляются на возмездной, срочной и возвратной основ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возврат бюджетных кредитов осуществляются в валюте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ое лицо, претендующее на получение бюджетного кредита, направляет в адрес главы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 письменное заявление с обоснованием экономической и социальной целесообразности предоставления бюджетного кредита, с указанием суммы, целевого назначения, срока, на который требуется кредит, и возможных способов обеспечения исполнения обязательств по кредит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илагаемых к заявлению, а также порядок рассмотрения заявления о предоставлении бюджетного кредита определяется администрацией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. Представленные юридическим лицом, претендующим на получение бюджетного кредита, документы поступают на рассмотрение в финансовый орган сельского поселения и орган администрации сельского поселения, курирующий отрасль, в которой осуществляет свою деятельность юридическое лицо.  Решение о предоставлении бюджетного кредита принимается главой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, на основании представленного финансовым органом сельского поселения итогового заключения о возможности предоставления юридическому лицу бюджетного креди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заключения договора является распоряжение главы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 о предоставлении бюджетных средств юридическому лицу с указанием заемщика, суммы, целевого назначения, порядка и сроков возврата кредита, размера платы за пользование кредитом (для процентных кредитов), способа обеспечения исполнения обязательства по возврату бюджетного кредита и выплате процентов за пользование и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е назначение предоставляемых бюджетных кредитов, условия их возврата, размер и порядок уплаты процентов за пользование бюджетными средствами, ответственность заемщиков, а также иные обязательства сторон определяются договором бюджетного кредита в соответствии с законодательством Российской Федерации и правовыми актами сельск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иодом нецелевого использования бюджетных кредитов, предоставленных юридическим лицам, признается срок со дня отвлечения средств на цели, не предусмотренные условиями предоставления бюджетного кредита, до момента их возврата в бюджет сельского поселения или направления для использования по целевому назнач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  <w:r>
        <w:rPr>
          <w:rFonts w:cs="Times New Roman" w:ascii="Times New Roman" w:hAnsi="Times New Roman"/>
          <w:sz w:val="28"/>
          <w:szCs w:val="28"/>
        </w:rPr>
        <w:t>. Администрация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 вправе предоставлять муниципальные гарантии по долговым обязательствам отдельного юридического лица или муниципального образования в порядке, установленном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заключать соглашения о реструктуризации задолженности долговых обязательств юридических лиц перед бюджетом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 Российской Федерации, Ханты-Мансийского автономного округа – Югры и нормативно-правовыми актами </w:t>
      </w:r>
      <w:r>
        <w:rPr>
          <w:rFonts w:cs="Times New Roman" w:ascii="Times New Roman" w:hAnsi="Times New Roman"/>
          <w:sz w:val="28"/>
          <w:szCs w:val="28"/>
        </w:rPr>
        <w:t>сельского поселения Выкат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структуризации обязательств (задолженности) по бюджетному кредиту устанавливаются решением Совета депутатов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 о бюджете и принятым в соответствии с ним актом администрации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 также определяется порядок проведения реструктуризации обязательств (задолженности) по бюджетному креди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труктуризация   обязательств   (задолженности)   по бюджетным кредитам юридическим лицам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ледующих условия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должника консолидируются с предоставлением отсрочки погашения консолидируемой задолженности до трех лет и рассрочки погашения до пяти л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ток консолидированной задолженности ежемесячно начисляются и уплачиваются должником проценты за рассрочку погашения консолидируемой задолженности в размере 0,5 процента годов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начисленной неустойке подлежит оплате после полного погашения должником консолидированной задолженности и процентов за рассрочку, но не позднее одного месяца с даты полного погашения задолженности, либо, в случае полного и своевременного выполнения должником обязательств по погашению консолидируемой задолженности и уплате начисленных на нее процентов за рассрочку, неустойка подлежит списанию (прощению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 вправе принимать решения о заключении с должниками мировых соглашений, предусматривающих реструктуризацию их денежных обязательств (задолженности) перед сельским поселение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катной на условиях, установленных настоящим решение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Статья 26. </w:t>
      </w:r>
      <w:r>
        <w:rPr>
          <w:b w:val="false"/>
          <w:szCs w:val="28"/>
        </w:rPr>
        <w:t>Установить, что администрация сельского поселения не вправе принимать решения, приводящие к увеличению в 2012 году численности муниципальных служащих сельского поселения и работников бюджетных учреждений сельского поселения, за исключением случаев принятия решений по передаче отдельных полномочий и ввода новых объектов.</w:t>
      </w:r>
    </w:p>
    <w:p>
      <w:pPr>
        <w:pStyle w:val="Style11"/>
        <w:spacing w:lineRule="auto" w:line="240"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</w:t>
      </w:r>
      <w:r>
        <w:rPr>
          <w:rFonts w:cs="Times New Roman" w:ascii="Times New Roman" w:hAnsi="Times New Roman"/>
          <w:sz w:val="28"/>
          <w:szCs w:val="28"/>
        </w:rPr>
        <w:t>. Установить, что нормативные правовые акты сельского поселения, влекущие дополнительные расходы за счет средств бюджета сельского поселения на 2012 год, а также сокращающие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 на 2012 год, а также после внесения соответствующих изменений в настоящее решение.</w:t>
      </w:r>
    </w:p>
    <w:p>
      <w:pPr>
        <w:pStyle w:val="Style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</w:t>
      </w:r>
      <w:r>
        <w:rPr>
          <w:rFonts w:cs="Times New Roman" w:ascii="Times New Roman" w:hAnsi="Times New Roman"/>
          <w:sz w:val="28"/>
          <w:szCs w:val="28"/>
        </w:rPr>
        <w:t>. Установить, что в случае невыполнения доходной части бюджета сельского поселения в 2012 году в первоочередном порядке подлежат финансированию социально-значимые расходы, связанные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ой труда и начислениями на выплаты по оплат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м обеспечением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ой 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жбюджетных трансфертов бюджету Ханты-Мансийского района в части иных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иных первоочередных расходов, не отнесенных к социально значимым расходам, а также объемы лимитов бюджетных обязательств в 2011 году определяются  администрацией сельского поселения в пределах поступающих доходов в бюджет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</w:t>
      </w:r>
      <w:r>
        <w:rPr>
          <w:rFonts w:cs="Times New Roman" w:ascii="Times New Roman" w:hAnsi="Times New Roman"/>
          <w:sz w:val="28"/>
          <w:szCs w:val="28"/>
        </w:rPr>
        <w:t>. Утвердить на 2012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долга сельского поселения на 1 января 2013 года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у предоставления бюджетных кредитов на 2012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у муниципальных внутренних заимствований сельского поселения на 2012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главных распорядителей средств бюджета сельского поселения на 2012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</w:t>
      </w:r>
      <w:r>
        <w:rPr>
          <w:rFonts w:cs="Times New Roman" w:ascii="Times New Roman" w:hAnsi="Times New Roman"/>
          <w:sz w:val="28"/>
          <w:szCs w:val="28"/>
        </w:rPr>
        <w:t xml:space="preserve"> Утвердить на плановый период 2013 и 2014 го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долга сельского поселения Выкатной на 1 января 2014 года и 1 января 2015 года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у предоставления бюджетных кредитов на плановый период 2013 и 2014 годов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муниципальных внутренних заимствований сельск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_ Выкатной на 2013 - 2014 годы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</w:t>
      </w:r>
      <w:r>
        <w:rPr>
          <w:rFonts w:cs="Times New Roman" w:ascii="Times New Roman" w:hAnsi="Times New Roman"/>
          <w:sz w:val="28"/>
          <w:szCs w:val="28"/>
        </w:rPr>
        <w:t>. Настоящее решение направить главе сельского посе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ной для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12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А.А.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Style8">
    <w:name w:val="Основной текст Знак"/>
    <w:basedOn w:val="Style7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атья"/>
    <w:basedOn w:val="Style10"/>
    <w:qFormat/>
    <w:pPr>
      <w:ind w:left="708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6:00Z</dcterms:created>
  <dc:creator>Lashova</dc:creator>
  <dc:description>26 </dc:description>
  <cp:keywords/>
  <dc:language>en-US</dc:language>
  <cp:lastModifiedBy>1</cp:lastModifiedBy>
  <cp:lastPrinted>2009-12-25T11:51:00Z</cp:lastPrinted>
  <dcterms:modified xsi:type="dcterms:W3CDTF">2011-11-07T09:30:00Z</dcterms:modified>
  <cp:revision>26</cp:revision>
  <dc:subject/>
  <dc:title/>
</cp:coreProperties>
</file>